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стрелой должны пролететь –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д огня в небесах оставить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остаться с тобой до рассвет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обжечь поцелуем уст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примерить лежалую ветош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разд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утру диким воплем ононц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уны не увлечь за соб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ли светлого Ветер и Солнц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уб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ылья белые в корень стригутс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легке проводить мертвец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 на взлете подстрелен Иркутск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день Венц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- поделом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ткой писать теб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зглядом светит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жет, ты видишь Тиб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ышишь цветы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вдруг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е разбудишь буйной весн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рдцу - поклон ре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чер утонешь со мной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н берег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чью напьешься дикой трав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лосы весело пут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епот небесный лови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вится Будд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ро цыганами встрети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уди поженим степью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ткать рассветами лет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ловы тепли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ешь, я все это видел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ько с другой, с друг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ят мой зареванный выде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вердой рук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и в себ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ы опять стал ребенком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стый, непорочный - светлый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шно быть ясновидце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ары сердца - гром небес над Тул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ройся мокрым глаза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и заставляли пе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идел прошлое - молч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жги за собой мосты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тной дороги н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лепни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вой поводырь - возду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ота и ночь где-то здес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гда ряд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ит лишь оступиться –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ятья сомкнутся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лушай голоса - это убийц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бой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д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ь тебя ранит желанный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проси, пропой, прохрипи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услыши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арит узким клинком –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черная кровь остын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частливец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бя любя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пугайся любв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гони ее прочь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мотри в зеркало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хие глаза, резкие скул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рачки в окружении пепл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товы любой удар упреди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ремя рыд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нь поздней осенью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ь холодеют ру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ь мерзну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ски томятся неволей... Лети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лнце помнит тебя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тер поет, ищет глаза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ата обнять готов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бо тропой дари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нч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Небо срывается вдруг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авиной мятежн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етая долин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есы в пыль разбивая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уй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ди босиком по обломка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г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ь пятки кровавя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лу испугай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ич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ови в помощь Любов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и силы у Солнц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буй крылья у Ветр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ти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асай Неб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асай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 я на коленях: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сломле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не знаю, не знаю, что делать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виж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омни - не вижу, не виж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навижу!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лушай меня - я устал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 к тому же душою боле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невольно сгорал в свои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сня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заком или пьяным певц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утины в сырых угла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ещают скорую гибел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я знаю одно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Небо лежит под ногам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крошево в лед остывает –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тебя все зависит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ть рассвету, иль вечная ноч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-то мудрый и вечны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гучей рук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ел мое имя медвежьей шкур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-то мудрый и вечны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диным глотк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пил детские слезы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ысьи блестки зрачкам довери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ивил голоса дремучим плаче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оил русоволосых тягучим звон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н или явь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видел дальше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держал стремя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вел слепого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жу ясно сухог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жу ясно седого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сиком и в рубахе до пя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епкий посох измерил глубин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нкий нос лопнул запахом неб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убы пробуют горькие звезд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рода утопает в трав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узнаю ег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ли встреч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реки мне были сестр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Ветер назвался брато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жестоко изранил душ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 рассветах сошел с ум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конечник стрелы монгол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нашел я в весенней земл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ирался мне прямо в сердц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царапал тугую груд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пли крови стекали на землю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ускались в густую пыл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 березовый час закат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еленели отблеском Солнц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без жалости вырвал сердце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осил красное пищей собака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обломок стрелы ордынц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инул в рану, где гордое билос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ь стянул суровою нитк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ушел берегами ре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любовно меня призывал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ророчили светлой вод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было в июле, в июле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лнцем дан приказ к искупленью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 дымящий горячий мозг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рой бритвой врезались песни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сни излома душ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сни обломка стрел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склоне дн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виделся убоги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елись бог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не скучать всю ноч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вили звезды в смуглые ладон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осклицали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чь! Очь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я гулял в березовой истом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горевал о дом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придумал в сна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вдруг увидел и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бящих и веселых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вольно вскрикнул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Ах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тел спросить о главно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е смог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вал замок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горячие уст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после долго проклинал себ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проморгал узнать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кну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а где узд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ЯГОД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ыхала трава в стога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жидала зимнего рт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ода рассказали смерть ездок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заставили лето рыд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ень в этом год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ала листопад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год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акать невмоготу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инаю теб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год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ы казался мне тигр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игром в монашьей шкур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голос хлестко гундел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тупые ржавые игл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ресницы тешили гул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ели днями в Унд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е сказали об этом волн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парус сильных колес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чал далеко - в Бале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мо пегих овсяных поле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мо бывших казачьих станиц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авались в дорожной пыл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зревать острова конопл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ы вскоре в умелых рука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ернеть и назваться "манчжуркой"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 сидело по лавкам пя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ще двое смотрели вперед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жду нами стояла бадь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безусый черпал нутро кружкой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только один не пи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неслись м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олнце светило в затылок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камням, по воде, по ухаба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ходили одни лесовоз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нимались к вершине хребт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ольховник лица хлеста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вжимали головы в плечи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леч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опа обернулась в руче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ряд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ди зажгли огон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арили в котле барана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 жда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ар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пили бадью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устраивать стали сто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ивобокая вышла луна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екая неверный св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явился отец из развед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но только слово: "Есть!"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значит - не зря мы здес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Эй! Ай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ливай!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селимся всю ночь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пивали и грызли кост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ропились до слез захмеле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Золотой запас Государства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- мы!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аркнул лихо надрыв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ми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жиданием крика: "В отрыв!"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прищурил смехом глаз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случилось иначе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ложили бережно нодью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уселись дружно вокруг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ворили: "Неплохо бы спеть."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евали и обрывал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середине и в самом начал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азалос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умятице бед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ово к слову едва л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просто сложит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ича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тогд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шили найти виноватых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мыли их вкось и вкрив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готовили даже веревк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один горластой сноровк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водил: "Тащи их сюда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т на этих повесим сучья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ь теперь медведей уча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го ждать мирового суда!"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пая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плеском ручь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пел две частуш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ошел кривопалый стари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осил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ткуда ты, ушлый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вечал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Я искра из дым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г лечу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оди меня взглядом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это сейчас и здес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завтр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ой замочу твои ног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ысушу солнцем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рылась лун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ичиги прыгнули выш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брелись кто куда, хмельны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забрался в мешок к отц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дбородку поджал колен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считал до ста и уснул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е помню, что виде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утр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ской простын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тянул на затылке узе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о мокрой траве зашага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лнце грело левое ух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новал вековой куру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ежи низкорослой малин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округ горелой листвян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упил на россыпи бус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зелени мха - рубин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оекратно вздохну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лап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ялся курень царап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солнце уперлось в макушк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яжело возвращаться в табор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десь ревниво смотрели добычу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был пока первы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недолг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 спуст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бовик на спин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лыбался отец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Мужи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намерил шаг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м известно -- до ягоды падки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 еще сверлит хмель вис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общем, этим распадк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мо табора проскочи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округ поблудил немног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варили покрепче ча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меялись, сверили стрел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расстались опят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заход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раскрасил щеки бруснице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угался - а вдруг приснит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восточным прищуром отпел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коснется струны тепер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ю ночь просидел у огн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н молитвой к другим прогонял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тобой полный порядок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л полетом стрелы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оследней наград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лечный Путь подстели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летел без огляд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касался тропы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ронье было рад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еп в брызги дробить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иже к утр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лодную рук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абро бросил в сторону  Север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розрачные в воздухе пальц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надолго украли Ковш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напился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ат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тками никли за пояс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я встретил второй день осени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огрели ночной завар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атали ведро за ведр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 кого оставались силы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брели добивать вчерашнее.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упал на колючий войлок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очнулся за Ингод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т что думаю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выхлопе л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же много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мыть росой лицо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песней взгляды согре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ы таяло око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рошо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еще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реть бессмертно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Ц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ДОЛЯ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мой язык -</w:t>
      </w:r>
      <w:bookmarkStart w:id="0" w:name="просто"/>
      <w:bookmarkEnd w:id="0"/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имняя степь в трещинах снег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истят и хлопают бичи чабанов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сла в кольчугах льд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ыбари ломают сучь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арят в котле баран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читают добыч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линовку сладкую пью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чуют мешками в отар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бром поминают удач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алеют детей и себя ненарок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ро приходит полог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черных сопок в долину туманом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уменами Ветра, плетью Солнц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-й-е-о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оримся начал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ветом спасем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, что было - полет между дву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удящих смолой узлов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ть ночей на плеча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сит до зем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волосы зажигаю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ищут тропу в ладони горяче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зади нас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йные гривы секутся дождям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естят ожерелья надежд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тают всплески юных даровани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ПОРЫВ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тречайте всегда меня в сумерка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крами диких трав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запахи раззадоря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ьется хомус москит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тки пухом орлины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очные тронут кож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льются брызгами струн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бурливый пото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голос гортанный спо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адки волчиц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вогу олен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Ветре и Солнце споет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крый узел июльским раскатом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дой дровосек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ядом с сосн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аленной силой нездешне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олудень стремится просек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тится неб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неются смутно да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ечо лесоруба держит топор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уйки пота синею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в них отражаются соп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ж ними реки целую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ОСКОЛ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лосы с ветр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за на берегу ре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убы в поцелуе огненн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здней весн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нопы цветов и трав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уках девичьи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лые листы и узоры бреве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чально-угрюмый голос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овет из сумерек лет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едний грибной дожд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чет по щека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оминает гон в полден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молитву о Солнц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стер начала осен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ещает быть долги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дкие удачи забираю с соб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ткой орешника падаю в руче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няю багрянец жалобны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зим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оттепел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сну, спокойный ожидание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мянец вспыхнет переносицей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встретил Хранительницу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щайте, ребят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дыне умирать в камень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локольчик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раденным под утро, дрогну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разбиваются надежд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олнолуни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анемся осколками на этой Земл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ызгами зальем Небо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места не хвати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овчине лохмат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ждь вчера обернулся в снег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ства хранит его слабос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няем скатерть на столе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вое время год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ерь береги голову, святч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м минуту молчания те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в России ничего не поня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ь стынут в морозы щеки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ивно думать о звук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в лед усы замерзаю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текают в рубаху дыханье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авьте воронкой памя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арок в день алог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или носить на груд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удьте меня, забудьте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бите в щепки ворот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которые облаком вышел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нел над сухой степью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лопался в брызги живы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ть может, кого и спас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ь даже слабеющий стебель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посл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синему неб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тлели рваные хлопь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ар у реки курил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ошились рога коров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яжелело к вечеру вымя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око в сентябре горчил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а нам прощаться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жать друг от друг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вить в рукавицу блест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сти на плечах добыч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ак от крови вытира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кто-то следит прищур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читает людей муравейни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пляет на нитку судьб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одно ожерелье туго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крепкую шею век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х, как бы хотелос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идеть и нас там с тобою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можно ведь лечь коряг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рыхлое дн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лны укроют навечн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рыба найдет себе дом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мешка крива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жогом меняется кож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деют брови в рассвета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сницы устало сохну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еть мудрецам не хоче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бритый голос м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тел над заснеженным поле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етер рвал его в клочь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лки выли в ложбин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гали путников поздни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паслась девчонка в стоге сен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ернуться змеей не успел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кользнула на шею спасител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нам повезло больше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подвели колес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сли на себе и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«раем зрачка заметили св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чабан Даурией встрети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ил к огню греть пят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осил овчины на по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ина к спине засыпали устал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р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колючий мороз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вили подвод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доль дороги ходили вприсядк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елы раскосых глаз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ерили в нас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лели оперенья волосы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вечеру кров обнима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ец, читая след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бежал до Байкал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матривал сын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го ругал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лушал, сердитый, о крепкой дружб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друг браво служил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ный уголь грузи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зубами нам улыбал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у, вы дали, паря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ли же стро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али в дорог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угие струи дожд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лестали лиц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А на том берегу теплее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мали м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пешили броситься в реку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петь до утр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в месяц утра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енели весело струны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сы молвой расплеталис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русые волосы прятал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еск серых глаз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жи шнурок у брове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ымился в затылке узлом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ечи темне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ак мир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мир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ел нас братьям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мы улыбались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рились с ошибками век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ещали люби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аваться смешными надолг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ходили и уходи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ывался берег в обрыв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березы светлели в осен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выкать к беде не хотелос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ропились птицы на юг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няли перья по сопка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они замерзали в ручья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пел падал на чистый лис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у, теперь берегись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еще по пояс в трав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укава росу собира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глотает запахи смо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еховой трубкой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бедились в ясности звук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носило тропинки снег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денели края берегов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алели капельки кров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пекались в осколки льд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виреть в свирель веленьем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ываться цветами поздно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успели пловцы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моргали обуздать стрежен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е вынесло их теченье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хватить песок драгоценны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и семьи схоронили память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учились ветрам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исток породнилис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о много всего будет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товьте ведр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щите корыт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ередной звездопад грян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у, вот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восхода, как пить дать, не сп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олго жд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о в набег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скву осибири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омок каторжанин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нук казака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ще двое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неет Тиб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тарин аркан мети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росятся слезы замерзну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берега Скандз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ая ватаг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сква должна пасть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вый набег в Сетун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ончился полным разгром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гда повезло бледнолицы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ступали в сторону Солнц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туманить восход лиц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жимали раны ладоням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ывали вкус поцелу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ый год искали себ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берегах Оби и Онон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ерь дрогнем хищно кистене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уке гуляки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огу на грудь безродн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тавим насечкой медн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кому не будет пощад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бычу делить в блеске костров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хриплого крик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посл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колодец веков презрительно броси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о проклянут - возвысят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о оправдают - казнят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удем упрямиться струя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узде покорим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ах ремня навечно с нам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ница мудрый и стары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уласты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широкой рубах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еренно правит упряжк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окойно взвесим пожит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пину кнуту оголи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валых сов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раскоса упрямых глаз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дите сны сам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йте все сразу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осьте в грозу ладон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жк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т разиньте птенц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удержали ложбин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запомнил язык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ваше без страх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чешь больше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щайся с покоем и вер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е подвальной сует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тяжелым воздух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лепили пальцами зву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шалело пыхтели на улиц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утулились молч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разу по правую рук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угий месяц заметил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звезды вокруг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нзительно тихо был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едние листья ил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рели в корня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ез день охота начнет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туго придется зайца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ровавится новая шуб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этот год все не так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кос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девчонки длинные кос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езали без разговоров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беженцы у мост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лето смотрели из шалаше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Коровий остров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тели понять язык Об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куда-то исчезли недав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да окружает всех нас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уйти от слепого ожог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го будут дымиться раны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чищение и опустошени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гда в одной связке,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>Гореть и забыват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ел великих, вечн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Что остается?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осите вы пугливо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вет знает только ребено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в грудь материнскую впил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пробуй узнать его леп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твоем окруженье сердит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пробуй победы лихи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зинцем младенца взвеси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ая ж цена, скажите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я полтора год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принес в семью ни копей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кто не ругает - привык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мят и одеваю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ят в мен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может, жалею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крестят мне спин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ухож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всем им обязан до нит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березовых вздохов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кружки холодной вод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 одним посвящаю свой мозг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лос упруги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ь услышит мен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ледник степ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сейчас сладко спи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Забайкаль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жимая к мягкой подушк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арок матер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ЗАПАХ ЯГЕЛ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решили зимовать в знакомых стена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вказская лайк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ячется в тен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рож надежны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яц заглядывает в окн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отрит безразлич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м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лагаем друг другу ды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мехаться и вери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ова забывае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тянули вступление крыс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ечи плясали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ержи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еряли сил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ходили умирать в тундр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кий, сухой голос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ожал до устья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ещал встречать во вторую Лун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оминайте лицо охотник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умерках октябр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на том берегу Об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алая тройка гуляет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зна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праздник Игары сегодн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привез запах Солнца в кулак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улыбку острую в травах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сти дальше лыжню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отреть сверху в овчин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идеть верхушку топол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излучине рек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восход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этой стоян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бов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угленным крылом ослепи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ступиться легко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забыть себя и ведом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переди - ледяная вьюга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спиной - овраги отчаянь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нащупать тропу в смятение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ойдешь слезами бессонным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езет - безымян спасешь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рики не посмеют смеяться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ждый вспомнит свое крещение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ько скулы упругие выдадут бол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моя вольная кис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икринки браслета поймана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етр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буш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ездная рос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вушка в прибое людск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русом ску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ложила в кулак подарок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н принесет тебе счасть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пел ли ответить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-нибудь соберутс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мокрый осенний вечер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ладельцы девичьей тайн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знаю двои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ерь волосы и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лелись в косы тугие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дной блестит Ингод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уг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лчит о могиле Воител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уровый Оно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в август медны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закат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пая снежинк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чет по щек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зинк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зера в июнь посветлею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рдеют маки в гора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обрыв приведет троп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 небо орлом сорвешь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ичите нам вслед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Луноликие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рогами буйволиц по щека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ской молнии в переносице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ветом Тюленя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последние голосом вери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ираем осколки в ладон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изломе, нежданные звер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ворим смуглокожим: "Родной!"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ь зарницы погаснуть готов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ь пророчит тьму пепельный гул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нести славой знамя - остов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дых северных ску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залось - так просто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ушить мост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рочь торопить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отри: алеет в закат полос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я метил путь раненой птицей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>Волю дай слезам - и забуд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избавиться мне от пу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 узлы я вяза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ром просится жар в ладон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епчут губы: "люблю, родной! "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займется пожар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этот миг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кололся мир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тебя и мен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морозки нагряну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рорубят просеки зву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кому не избегнуть слез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ночь не спрятаться от ожогов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стрелой должны пролетет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д огня в небесах остави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овью готовы плати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каждое слово сво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ДОСАД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се, кто его видел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ушали птичий щеб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пались в его взгляда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дели рядом с ни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осали сучья в огонь, теперь уходя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ирают тих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я ничего не узнаю о не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когд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так хотелос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чталос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оваривался о встрече на берегу ре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адала звезда с заката к полуноч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ывала место костр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обошлось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маном увезли меня плака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ывать имен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кать горький мозг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клинать всех святых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вращаться молв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аваться криком на сухих губа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едней любовью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ахом лета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последняя любовь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>Испариной земли дыми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же я не сказал тебе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сная ягода высохла на солнц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ез месяц замерзли деревь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на том берегу правител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знают о моей печали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и давно разучились люби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их прощаю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немся назад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же я успел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веты уносит теченье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нки ложатся к огню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чего не верну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ког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лыбаться в плечо не застави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ольются одним дыханье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здохи, страхи и пересуд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мо вс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мим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забыть твое горькое им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оги мне сам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ы сумееш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пишу это в долгую осен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елю назад тебя виде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ую, совсем другую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иноко глядели друг в друг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чал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поминали каждый сво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целуй холодной щеки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ирились с потере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К РОДНЫМ БЕРЕГА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 думаете, мы честнее их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шибаетес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чего не достигли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ивлять нече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куда зв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все-таки мы жив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смотря ни на чт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вращаться никогда не поздн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родным берега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уженны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ескровленным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ужели не уйти от рабства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ему великороссы слепы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упают дни разочаровани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ятками по стекл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чейки крови дымят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овут прятаться в тен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видеть луче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лышать щебет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пробуй только оступиться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щады не буд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ота в зеленой трав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добру не приводи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здник тусклых будне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тебя и меня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ертв собственных сомнени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овут родные берега, зовут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>Разливаются ре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неют урочищ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ветится им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ОБЛАК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нашему огоньку волны вечера вынесл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елительницу степе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омятой кольчуг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ышит тяжк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ловые шишки лап каменеют во сн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ее разбуди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зглядом столетним окинул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орила неопытны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спехом укрылась от света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шки окружают нас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естят глазам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снятся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ен готовят доверчивы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ьше воздуха в легкие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ах смолы щиплет ноздр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ски замерзаю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хрем вздымает плеч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крики погони слабеют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>Мы - на облаке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грудь утопаем в сугроба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пет ребенка ясно-невнятны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рует покое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дростью полни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где-то вниз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селятся любимцы судьб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пают колодцы ноче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лонники волчьих забав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знают, что ведаем выбор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ть всадником смуглым указа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тром прибило к холма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итатели рад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ветливо машут рукам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енят топоры, строятся лестницы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бранники неба родня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лосы молнией пута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озе поклонить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тудить долей рассудо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внем умыться седы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СН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завеща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лышать, увидеть, потрог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ячий сон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овет умыть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уластым лиц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бко шагнуть в пото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омнить радость испуг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овь заразить вязью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льцами теребить четки ле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работать мозоли вечност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епной лодк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косым взгляд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метить след в густой трав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авить о себе могильный камен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береза листвой шумит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черк упругого пер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ного на конц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рие закалено умельцем надеж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вернуть прожитых л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вечьей подстилк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ым клубит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леют угли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ипи прижались к лес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евают сонные скв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ти сопят в одеяла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чего о беде не помнят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треча ждет у костр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йский обрыв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неет в утес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вери настежь в пустых домах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еднее воспоминание стучится виск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бо уносится вдаль простыне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езды светлею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росятся в ковши рук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ви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ого мига не буд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петь до рассвета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пе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посл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ронить макушку в ре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асайте мен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дите скорей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ще несколько строк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аловать в лист берест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СКОРЕ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ток изл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г в гололед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л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гненный ро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ит вперед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хами мани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ез пять л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дох телег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ячет в пыли трещины нам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осили одног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ередину братчин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е воплей надрывных, тосклив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стро мелькнули ног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хо влачи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чью волглой беречь загривок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ду звон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ову - скорей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помни меня, родна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треч вознан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ил олен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ыры обид лата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телось глядеть утро вместе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огать волокна дне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лосок к волоску прясть осторож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рные приносят вест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нцы, не жалея коне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еба лоску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тлеет подлож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ей же, скорей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нкий палец дрожит у кол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лоде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может решить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точеной скул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ымится рос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уманит ситце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ужели забыть легко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верю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ду молнии в позднюю осен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знать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вают сполохи взгляд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руки стремятся обня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лекие, чужие плеч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удачи ткутся в ковер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нему и шаг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ши смуглые тел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летутся в один узел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комый со сторон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ь я всегда о тебе скучаю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бимые строки не вспомнит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и на столе в переплет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ованы в кож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сверху легко смотреть в рек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ожать волны взгляд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е думать о завтр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трое меньше написа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душе истом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ятся все огонь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мое ок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ходите, влетайте - я жд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лое в острие копь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о выцвет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нет русым, с прожилками крови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разбитая скул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венец Росси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года, на век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ь смельчаки найдутс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рва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друзить над стран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греневый бунч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ах седла и пы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т тогда не остановить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устеют колчаны свист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знецы не успеют кова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наконечни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НАДОЛГ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т и все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втра увековечу свой голос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за стали разны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обрые, косятся пугливо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воха жду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ал свежий снег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долго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совсем недавн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блеск волчьих глаз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слись по узким улица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поминали слова песен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сали горькой щепоткой услышанно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ще раньш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свежим замерзшим лужа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агали, сутулясь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ой рукой пронзали ноч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Мой мозг - проточная скважина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мал я, спотыкаясь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корнями кедр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чеными гальк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олотые крупицы проносятся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их все пропускаю беспеч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в изломе земл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алый путник наклоняет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го пь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тирает светлые капл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учает свое отражени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уходит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ь ему повез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нажды еще напить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в этом веке умру стариком –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новый шагну ребенк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жний путь впечатан в ладонь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ыжок, облака, испуг высоты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ом вниз - серой тенью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петь запомнить воздуха вкус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размах за спиной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были крыль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цепиться над обрывом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откий кри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- грудью на камн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ья в крови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ньше - белые голубины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ернутся в орлиные с прожилками смо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трогайте меня, не надо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люсь са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рассветом очнус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ряхнус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оюсь в реке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лосы в узел схвати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ава оборва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ть новый разбег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дом костер дымится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-то ночью огонь держал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ы я не замерз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орожником ладил раны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вращал мен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если плеснуть в эту ноч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кры густых волос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сть капел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ухие губ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ерневшим Солнца бич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авить выхлоп пыли за плечом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тра угрюмый свис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чит утес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ыхлый снег под ногам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ожает покорно зим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счинки ручей уносит в берег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о на новую землю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дут поселенц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оленые лодки ткнутся в кос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поступь смоет волн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же был первый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пояс в вод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льная шея в брызга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адони секут пен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иком лицо мелькнуло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с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пал навсегд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вечные ве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хая награда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только дыхание глоток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зад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переди - ничег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шно, страшно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ироко раскрыты глаз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мешательства миг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дленно, оглядываяс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ходишь к былому становищ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здри ловят запах дым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шел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колени к кострищу бросаешьс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зором щеки темнею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хой валежник задор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гучего выдоха жд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гонь просыпается треско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шайся тепер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зел волос ослаб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сые пряди стекают на лоб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оджигайт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го та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ЗАПАХ УЛ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этой стороне просе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арил мороз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трава так и не пожелтел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еленеет и нын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тоньше листов поленниц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о отдать в надежные ру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дется лоску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вернуть к очаг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цветень с оборванными краям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есть еще врем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углым узор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тать пол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умраке взор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ах Ул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вистеть в кремен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яжелее дается троп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отыкается путни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оследний кропал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плету дымкой мутн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гриву Север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ночь отсея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змятежно гуляки спал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 высоких двере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гроздья испарин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ились в свирел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ливаться и лопаться в брызг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вдомек обижаться на близких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саты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-монгольски усаты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ощавших к началу зим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ите мен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кого грозным взгляд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ал пучки стре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лчан опустел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ню себя, каюс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ербатым оскал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идел лиц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спомнил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высыхал деревце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азались вы рядом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ешили со всех сторон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осили целебные капл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ыхлили стынь у ствол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езали сухие вет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рывали попон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ы ранней весн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ять набухали почки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ро встречать благодарны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рямо смотреть в глаз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НА ИСХОД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леньей упряжкой неслис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черному льду скользи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хватили посылку терпкого дым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берега далекой Ингод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биралась она на Север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беспутные ру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мы оказались проворне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ача в каждом вывих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ядущий день притупил обиду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быча вся вперед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охнуть перед решающим броск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рассветный сон пророчит рубеж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ним - пустот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емучен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екать свежие искры струн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пугнуть глаза при встреч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адони чернеют трав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стер не гаснет в ночи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тников ждет привал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жин силы вернет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>Поленница тае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а уходи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да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еще светятся ре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ериные тропы темнею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онкие птицы тревожа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убеет губа козленка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о охотничьи сруб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танут неумолим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ПАРУС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итайским парусом запахну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ще недавно был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ивая усмешка, неверный загар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а полнокровных зноби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укавить непросто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лодом тянет с Невы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вчина не гре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убеет ладонь ветеранов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ъедает дым легкие напроч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хочется спрятать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рлога в дремучем лесу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широкой степи нор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дут нас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стеют пок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ей ложится на шкур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ывает очаг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дни Белой Лун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лечатся ран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рщины разгладят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за посветлею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мех возвратится в излучины губ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имся без слез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удем обид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середине весны встретимс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ять увидеть утро вмест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хматой вязью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ить каждый день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ожать незваных госте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пугнуть надежд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пугливо стучится в стекл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а отряхну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будить ресниц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нзить голос простуженны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нией в сумер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аяния ждать не приходится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дейся только на себ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мозолистые ру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искристый мозг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голить локт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вежить голову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перед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прииски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олотоносные жилы жду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хоту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неет шкура медвежонк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щади ег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авь за собой сруб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 горелой листвян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из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луноч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дают камн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чей стекает в колодец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адком прячется ягод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юда возвращать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десь каждый увядший лис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майскую зелень напьетс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алым выдохом твои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летний ворон гаркнет прив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окойстви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дое умиротворени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олнит взгляд сызнов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дуйся молч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лыбайся в ладон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ирай сучь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ей воду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деть до утра у костр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отреть в ясные звезды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кать дыхание т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в походе виски согревала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й далекий целебный св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л увидеть узор в суровой холстин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РЫСЬЕЙ ТРОП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второй день зим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богатых и толсты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сты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ернулись в бездомн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тер задувает в прорех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негом заносит след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улим и сутулим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на судьбу не в обид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едний домашний обед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еет покуд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аловаться некому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инокие волки в город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щем приткнуться нор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атить за удачу приходи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ятые лиц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ербатый оска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тречны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згляд хищный пуга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мо бегу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оглядываю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здний ужин ждет стаю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акомые кус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морские напит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покоят на ноч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думай о дне грядуще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аждущий встретиться - наплачетс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гущий найти - умое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ирающий слышать - верне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тлыми росам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ячей слез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ысьей троп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сты нагрелись на солнц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еро скользит по молоку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березовый сок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екает ложбинкой в ладон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няя горькие слез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колени тепло уходи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носятся зву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уются с голос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крый сплетень путает волос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веркают глаз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арко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село и страш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лодные пальцы отсекают хвост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има нагрянула след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ле-ел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кользнули из ее цепких лап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Восток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тречать злую гостью лиц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денеют ресниц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дох клубит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щит под ногами нас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гробы ворота прячу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проскочить бы мим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гда - поминай, как зва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сной у берез отыщу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ные скулы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се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лое облако над впадин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жий холм темне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ша с каплями первого дожд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тка орешник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месте последней стоян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ГОЛОС ОСТАВИ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ходной издыхает медленн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тлеют ребра под рубах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ым ест глаз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устят голос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ыдания в холод измерен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абеют пальцы рубаки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>Крупа рассыпана по полу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время делить добыч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адони торопятся собрать урожа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дыры в карманах теряют ег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ничать поздно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денец под язык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хочешь услышать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хвалу или ругань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Что угодно, себе знаю цену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отолок недовольно цедиш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у-ну, - улыбнется бывалы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апкой богатой мелькне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-то мы встретим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тянется узе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борище у костр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цветит лица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зоры смывает рос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убы блестят улыбкой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целуи витают в воздух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огают смуглые ще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тают дымк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ряются выдохом дров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екому льстить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вайте сполохом голос остави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рячи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НЕ НАД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окном засыпает город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никто нас не жд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если и встрети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ячет глаза под ладон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мимо бежи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оглядывайся на него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ипят черные пластин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жские руки готовят ужи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рошо получается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кто не знает, как должно бы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агаринская улыбка обещает успе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рать все цветы у ног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пить росы ковш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ебли кусать до рассвет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посл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гий и нудный пос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же нас мучит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вый год на нос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тречать его друг без друг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и солнечных дн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учились украдкой, дарили тепл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же без Солнца живут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ыбьи хвосты по стена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хвати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гти чешую не сорву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убы не вопьются в мяко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ыхает в иголки лоску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у и не над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ах свежего белья, кожа лежан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ду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олго осталос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Луна распухнет до краев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очной пеной в январе умое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тупятся все бритвы мир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ерь - пок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шь брызги по щека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собирался уходить - остал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сохране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лекий морок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идится родным и милым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чу себя закованной Аг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заменила трепет очага и озер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огнутым подковой Дарз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м по пятнадцать л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 четверо, начало лет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спечные, на берегу резвимся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стер дымит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ыба на кукан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ямит жабры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й не жи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ез заросшую проток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рога иногда пылит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клубы медленно в долину опадаю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низан воздух запахом любв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обод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т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ватаем весело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больше?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 рот смеющийся бросае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т так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есок уткнулась лодк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ынут к вечеру ее бока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латка мелкая пятном в кустах темнеет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чь пролетает искрам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гко и незаметн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шь кончик языка неме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 краснею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блеске Солнца усталые глаз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это было, было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алось навсегда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горсть юнцов, и мокрая трав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 утр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чем мы говорили - я не помню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еял пепел Ветер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жди следы размыл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зрослели соком стебл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рела степ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громко, без надрыв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ерь смотрю назад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улыбаюс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е кажет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зор лица такой ж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тогд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юньским утром в молодой листв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частлив то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может обернуться и сравнитьс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невинным, с непорочны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мерить дальше путь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крепче затяну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злы незримых пу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бя с соб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ЗАПЯСТЬ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теряются выплес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ветло-зеленой вод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спомощно тонут испуг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мутит со дна и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хта засохнет в июле наряд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чальны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ую участь не жд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мы знаем итог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пок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вечьих шкурах погружаемся в ноч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убые нит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зорам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ечи в кольчуги схвати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родатые, усаты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ытываем друг друг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не виделись полгод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ять л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анили тепл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орам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ными ссорами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мкими взглядами укоры проща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глянитес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золистые ладон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жимают рукоять топор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г - и костер весело плещ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ни меняют лиц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ячут блеск глаз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помнишь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уравли в закат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тели над Бердским залив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думал о завтра, счастливы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ожая клин одинокий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упило время расплат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пасают ни струи вод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 глоток мутного свет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м остаться рядом всегд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тречать грудью бед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ыханье в дыхань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е лопнет наш круг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ому что мы улыбнулис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 другу раньш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два скорлупу проклюнув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ще одно лет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ще одну долгую зим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рый кров примет мен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дальше - остынут мои след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азвод половиц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ныне случилось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черашний снег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ладони встречным стыдливо подаре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ат небриты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больничным стекл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жимал к груди рук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лыбался, счастливы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чувствуя холода мраморной крошки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укрыл его плечи овчин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ились до завтр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завтра - весн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готов встречать ее чисты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пит безмятеж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битый кулак обломком древк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рчит из-под верблюд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ладелец его крепко пья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оважены гости до дом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сн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рип персика на зуба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омнил распятых Ош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губы окрасились алы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хорошо, что тебя не было ряд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ы носишь другое лиц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ежды твои лег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приходи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за тебя вижу и слыш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же шесть дне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в этом городе мечус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место встречи угадать не в сила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ей всег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орвана невидимая ни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ая сердца соединял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вало раньш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лны ее плеска сотрясали воздух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хо хоронилось за Онон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еребрило гладь Об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видетеля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ивут и дышат тороплив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пцы глухи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и не виноват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ще три дня следы мои снег прята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морозный звонкий вечер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кал глазами Ковш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ытался белыми губам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ептать слов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думал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льцы рук твои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в детстве хлеба корки уносил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лодным птицам в штопаных кармана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ариной умою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ты поймешь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шла пора зрачки вонзи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елой каленой в степ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но лишь слов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лич гортанны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зов дерзкий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арза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ятение и блес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лом ум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оходе жажд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лихолетье св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товь сухие кист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четки, проверяй на слу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евки лохматых пи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робуй краски языком горячи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как Луна серпом вернется юны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розовый комок зайдется крико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ступай к работ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началу лет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жен заплести узор в овчин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ем пряным окропи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моим небесным взор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бычу хищно положи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молвить хрипло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арза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ыбацкий тельник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арком послушным покоится в сумк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штопан в плеча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й женской сверну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доволен улов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оздалый ужин - с миру по крох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нилые корни листьев скрученны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помнят июльский нежный цв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ындынец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знает себя после шкур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моет заботливо глиняным клюв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еки в рука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еется, по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белая чаша мельча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ртая ягод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ду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плом летним дари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ропится сталь увидеть исподне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нуть в голодные рты проходимцев вкус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дохнуть в тела истом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выкать не ко времени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меет кула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ряжка ремня темне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держаться до завтра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ром вернется вод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живлять ночные ожог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СОСНЫ БАЙЦЕТУ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онял 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бегом удрученный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речь чужие руки все же ремесл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адка грустная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нец терзаний юн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знаеш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не слышат смех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глаза текут ручьям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ой волчицы в сумерках пугае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ня хороня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ед придет за всеми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велика бед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адони загрубеют свежим черенк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медь печальный холм умо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все больны куриной слепотой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видим дальше пальц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потемневшим перстне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ыхани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чата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иранит лис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одит заново упрямить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А кто из нас обманут?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вожит крик округ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 горло возвращае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кут осколки губ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ький вкус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омнит сосны Байцетуя впова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иней на плеча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и Солнца нам светил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горели ще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сучья жаркие губили рукавицы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дрогнула рука стрелка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шь конь храпел устало под седлом -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ил казачьей лас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емневшими бокам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на поедает детей равнодуш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з устали клацают челюст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сти хрустя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травы шумят в голова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еченн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асть жертв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дать покорно черед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гинуть однажд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во мне спит - пробуждайс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ведать покоя, дерз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играны битвы в забав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гибших героев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осают в ямы сыры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ронят земле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з пиров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костров погребальн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Эй, кто-нибудь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ишина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глецы следы заметаю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ховоды торгуют вер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упают награды торговц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атки полков боевы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тятся в берлога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рею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тераны с бедой примирилис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ночь готовы уйт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отмщенным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ихо, без песе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ужели удел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инать прошлое безвозвратным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иноки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ропишь весн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даешься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дежда на всход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бра светят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еки бледнею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носишься дремой космат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леют ночами зрач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ветами разум темне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поздал веком славы родиться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замай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удит мудрец нездешни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е замай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евелятся губ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шепот пугает пришельц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СЛУ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сти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на печальней друг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 Черной Лун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еет смятение в душ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упает черед моих звезд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 предутренней дымк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х внезапный свет ослепи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убиной и сознанием дух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емля задохнется от радости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бахи шейте заране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сной ниткой строчите бело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оздать - измене подоб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атки на плечах дымятся,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>Ни пылинки в местах сгиб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люди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лышьте лепет ребенк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винный и светлы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гут в родники слезы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зревает рябин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ряется ниткой бус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еди таежных урочищ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кто из нас не вернетс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едую от ветра пен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т путь никому не измерит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дущее в изломе молни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крой лощиной зачат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шь медью уздечка дрогнул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 топот копыт вдалек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пешно трава хоронил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удем до лучших времен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ещаний прозре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уторогий ребенка крик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азвод Хохломы обрек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асаться крохами смех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вых встречн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ылятся дары племен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ыпаются русла рек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ывается с губ: гори!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нун для тебя сберег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лые кольца мех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ждуречь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триархи пробуют розг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лят навскидку угодь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екается вызов грозны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леухой в поводь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ро иное степ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дет прищуром раскосым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же отважится спе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льные косы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адони, влажные в рукава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нят печаль болезн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сно-смут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о - цепи без сна кова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ить затеплиться рез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ногруд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гда, может быть, повез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оем лицо рос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 юных снегом высо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хнем хлопьям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ечи тронем лоз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валим сугробами темные троп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брызги дароб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ахнем смуглой рук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лица века, -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м довольны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ямо в сердц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целен осколок стрел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рным воина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ска крови запеклас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верхней губе околыше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евая раскраска в завтрашний ден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чик языка ловит гореч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удная добыча невод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рские травы, седая пен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бзают берег неприветливы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ломок весла прячет песок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десь нас никто не помнит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ыль унесла крылья стрекоз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щины глаз умы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дежней клятвы н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имя величи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края грива вожде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анит е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уки вкрапляются в разговор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крадчиво, осторож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евелится в ногах ковер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вестится ночь дорож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у уходить околице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тлеть невпопад рубахой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ь были же раньше руба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ем хорохориться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нам не пришлос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ЗАБЕРЕГ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у весну встреча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бенком невинны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лько звуков вкруг голов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пляются лепет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еются запахом пряны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упадают в осень поклон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истребима тревога в глаза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длобья навскидку пронза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руги картечью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укавить предтече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теть колес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рзостью рыс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дачить лес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оздья залыси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отают обиды заберег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нятся стру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носится: "Голоса береги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и покоем даруют."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это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ье провиденье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й перстень темнеет?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вечер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мкий мороз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иплет задумчивым ще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тепло загоня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щат вдохи в оттепел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олой оседают в мешка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ускаются лихо верев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ястья скручивать ловк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щаться в тропу поверх вен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тареть в рукав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ром белесы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лосы мудры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епчутся плес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же гонит тебя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льцы хрустя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жимают до боли локоть бич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бег привеч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ликая грешница ревниво пости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е голос лукавит дыхание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озы Междуречь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олоно приняли пищ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колков великих надежд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равим складки одежд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вами походов мечены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уди от взоров досужи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ячем пок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ько глаза провиденьем сверкаю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азиться с бед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лица рада нам Солнце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 силы поверить легк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стятся весело перья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атага готова лете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нять по Великой Равнин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онкие брызг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плетать голос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щебет весенних ста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жигать костр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леске бродячей Зари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нуть бледнолицым радос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убоких вздохов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естей громких не жд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ски холодеют к вечер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адони в ложбинах скудеют добыче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ро грядущего дн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хватит неба кусо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- ясен итог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сы серого полог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закату падают хлопьям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еки встречных лучами роднятся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учшей награды не требу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БЕЗ ГОРЕЧ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ТАЙНОЙ ОБИД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мятицей все кончае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лос прячется за стекл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косой надежд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елец в путь собирается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олняет колчан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правляет скрипучий ремен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треча сулит перемены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до с оглядкой доверить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тлый чуб прячет гордую бровь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змах руки не измерить аршин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ела прозвенит оперенье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чно в цел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тлично! - воскликнет юнец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хищенный твердой рук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ывалым прищур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в отве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ожат от волнения пальц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арина застит глаз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дох взметает мокрые волосы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ас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ыстрел за мной, - сдаешься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шкуры садишься устало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ки на миг смыкаю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адкий привкус во рту сводит скул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лыбка оседлает губы Гостя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ца ватаги дарит тепл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дростью Севера жалу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стребиный кого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нзается медленно в груд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черными каплям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ешит в камень просты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ыпаться в крош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да недовери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тер подхватит колючую пыл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бросит в горный ручей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го струи свое дело знаю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литься полноч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асаться великодушие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ытать тебя робким взгляд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вить редкий отв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тлеть межбровье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знать величие прошлог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безветреный вечер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уйти в Узарень с други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го еще жда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этой тревожной весны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пел в ладони горяче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покои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ка худосочной кляч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ене изго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таваться всегда тяжел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ной дорог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абеет литой шело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есток был не строга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ткнулась троп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забытую га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гинул лопар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тку иска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мокрыми от слез листьям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мы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чены мглистым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бродам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ром роднилис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зародам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травах осенни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ныне отсеян горстями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екся перстням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 сургуч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гривы был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ребрится ветрами высолон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етинится пашня пырье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чи сугробятся вызол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и меня смуглой рукой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рестит мне спину друга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нас с тобой отругае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ирится лицо открой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итвы тягучие вслед одиноки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вога обостряет заботу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дежда ведет пер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молоко берест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 земли, ни неб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льзить мятежно приходитс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ж лезвий темн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ая изломаны рукавам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езы дымя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здно тепло возвраща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бкой рукой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неет окно за рекой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бя там не жду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жин кончается детской обид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жде прихода госте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ылья чужих зате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азались слабы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ерья рассыпалис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ах троп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ропит разбег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время менять имен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од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нуть начал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бронзовых ноже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дка причали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каменный берег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ы может быть вериш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зерна озимы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сходы прячешь тревожн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глаз осторожн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тайна твоя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тебя я спокое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иногд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ожат мои губ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альцы хладеют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брови щетинятся к бою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не иззубрены бы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черашнее признание мо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ставило дрожать твой голос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может, просто показалось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края челка липнет ко лбу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раскаиваюс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ять взмутил спокойную реку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-нибудь отплатится сторице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ямство пылко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ный платок с колокольцам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ячет горло усталое за ден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наговорах лихих сгину корчею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озно бивень нацелится сзад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новатых молва не вспомнит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здник детский бедой обернется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падать ненасытной бойне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орить вековые гнезд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помню молнией путь поленнице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язью верстаный, пухом крещены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берег тебя вольной пленнице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прощался плесть тропы леши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вращался пить берег талый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от жарких губ одевалась льд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ябь реки - мне цыганка гадал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брали Псков золоченым рт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силки-узлы, милый, свечены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поры прищур злой схоронен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ходить без сна, изувеченны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ронить лицо темным склон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когда назад белым облак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несет узнать руки прежни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 ладонь, что в гон была тепла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огреет вновь - тоньше лезви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азались кольца небесные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одночасье лопнули песням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блестит теперь переносице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ночам искрень звездным инее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 в морозных далеких степя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мужают крыла орлины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етью венчанный, голос носится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инает рассветом теб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ину прикрыл Хабаровс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ло трубило Даурие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мятью Индии -- похмельной Русью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длатим дыхани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выпадет нам в ладони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пустит стрелу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возвестит начало нового дня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ячей ложкой прижигаю губы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миг замирает дыхани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ырое зеленое поле Минск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овадило восвояс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счастливы те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живем - где пришлос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адонью хватаем запястье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угие ловим толчки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мневаемся в прожит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седой толковател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ги сухие поджав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урится детям устал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полохи сна излагает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шь дым заплетается в кольца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й, духоборцы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дать - не знал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ли - не ведали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кто виноват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осшие мхом белорусские крыш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возь серую пряжу дн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житым але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упени дряхлой часовн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чали времене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есты погост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внодушно внимали пророчеству воронья</w:t>
      </w:r>
      <w:r>
        <w:rPr>
          <w:rFonts w:cs="Times New Roman" w:ascii="Times New Roman" w:hAnsi="Times New Roman"/>
          <w:sz w:val="22"/>
          <w:lang w:val="en-US"/>
        </w:rPr>
        <w:t>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х гнезда висели по сосна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естело озеро вдал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память Белой Луже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видел партизанский кра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шник - заложник под стекл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ской болот хмелел и плака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ит ли Белоруссия мн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ссилие пьяное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секлись волос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дети туманили взоры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обернулись в пастырей вол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вывели к чистой воде обреченн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овавила ночью лун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ливала округу в зарев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ищно пряталась в облака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леб падал из окон со звоно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тицы его не клевали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в это врем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ипели темные реки Севера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нали людей с насиженных мес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грудились на поворотах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их хладнокровно расстреля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ы слышал их стон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го обещать тебе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могу ли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ветить не в силах, повер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лаканное лицо юнц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ожет прошлое забыть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будет рассвет жесто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ли рядом проснешь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пить твою ладонь легк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ать место встреч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едь раскидистых троп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езет ли нам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открытым окном собирается дождь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дрее нет мудрец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посмел отрица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ховодство угрюмых туч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долго остудит горячи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ятежный весенний ливен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кудела кормушка складчин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ропливо криками влил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гненную воду в нутро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х ждет наутро надл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хие губы в трещина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просят избавлени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ь нового искус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а с боков надрезан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хматится веление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верить в лапы гуж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уластые усмех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быть к тебе добрее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бенком скинуть лат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Ветер в дрожь обре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етину утрат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будет мне прощени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набеге степняк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«остры дымятся низк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торит голос ивняк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рканы греют сал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мни скрипят упруго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ждается Узарен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лаблена подпруг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на подъем лег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умены кривоноги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шь клич гортанный вспор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дую гладь реки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товы мне помоч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бавиться от боли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чить сквозные ран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давнего поход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ЧЕРЕД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джики мудростью веков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близили лето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пельсины во рту таял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екал в подбородок сок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ягкий дым туманил зрач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рошо было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ибетские колокольц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арок невского друг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енели спокойствием на левой рук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ц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идой Валерик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дением Шамил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ирани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вали яростно струн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ико выл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инали погибши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молчали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 горький точил позвоночник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забудется сладость свобод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колки кувшинов в холодных ручья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черей быстроглазых помня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ериные троп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щелий оскал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ятежные греют сердца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хли кручи на солнц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ымились снежные шап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ы плакали вечностью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простят великороссам петли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инжал наточен загодя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ар настигнет в ноч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беды предков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ы, обожженные порох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шивки ранени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нашей крови навсегд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м ответ перед Небом держат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мотри мне в глаз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м гаснет костер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боли знакомый запа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мой возвраща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ладонях твоих не гадать мн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помнишь, я обещал не уходить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обманул и тебя, и себ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поутр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черашний ден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леет снами смут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го упреком не обнят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небесами угна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ухой смеется щурень пн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ожит слеза монет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т-вот сорвется с тонкой нит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жерелье чужих имен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ешит украсть твою гордую шею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мни дороги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товы стреножить норов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ой кажется - выбора н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шел черед покориться узд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крой лозе плечи подстави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но успокаивает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ы вечностью храним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ду неподвластн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чной жемчуг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ладони мозолист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нями светит в зрачка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станься, - мне шепчеш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гриво хмуришься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жрет урожай саранч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весны не дотянем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гибкому стан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сидской парчой пора укрываться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ят ли нам лиц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орные верностью, смену одежд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а серебрится в глаза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озит угольком в глубин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льник высыхает на солнц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неют скулы загаром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июне степь молоде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итаешь приказ на щеках старик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бенка голые пятк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з устали смехом сверкаю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о случилось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низких медных облака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видно Солнц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рот распахну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ея сверкает свобод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черком скорым весть ранит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сла изломаны в щеп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дки сгорели дотл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ький дым обрек умира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травленных берега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же если дождемся морозов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рупкий лед нашу поступь не выдержи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а из темных углов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ирать лежалые перь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нимет ли небо крыло вороное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мож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спины широкие спрятаться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ждать лихолеть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ириться с потере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иды глота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хрусткий кулак ослаби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тропа, где?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ерялась в ладони твоей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оги отыскать ее занов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ремя - в колени бросить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и воздеть в дыхание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жет, прояснится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дин лишь взгляд тв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нет чуть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равит плечи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за заблестят добыче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где же ты, где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ишина ответом грубе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е ночных дожде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стья в три дня распустилис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то спешит непокорных застать враспло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у ладно, -скрипят осколками зубы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бе при дворе оставать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мне возвращаться обратно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полнить запасы стрел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там - видно буд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смею глаз поднять проводить теб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онза китайских зерка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чит пылью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ет слов на свет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яснить затмени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олзаются медленно шв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неет нутро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ятся загадки омут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целуи ожогами запеклис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клятьям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уть к спасению похоронен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рой плит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тязать себя пером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асаться от сумасшестви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любоваться втайне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молить грехи на ночь гляд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распять грешника в снах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Успокойся, - шепчут стены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ерна недавно посеяны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ы всходы не виде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ветками распустятся, срок да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чения - смуты тво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ым горчит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холодный глоток Инди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прожитый ден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рит усталость в глаз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учитель седой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торопится он навестить и настави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беды мои - обиды других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в это поверит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адони в трещинах излеча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надолго ли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еш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ты вернешь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ери меня с собой послушным ребенк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ть голос цветущи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дыхать шепот пряный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же не приде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угим повезет, не мн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лохмотья пропеты губ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леют глаза в перенось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идится звездная куп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уть ближ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утан в тугие троп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лчаны пустые приноси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лос лихой не торопи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 крыш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же наступит завтра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ыкаются веки устал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г усмехом задран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з бол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ыпаны даром перь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трами крыла ветшали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ночи страданья отпел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ор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будем смелей и зле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орваны путы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ободна отныне груд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арапают пальцы кору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ал час повери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в тебя и мен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машние звер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сятся в сырую степ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ыком Волю воспе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ы изменя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рачки наливаются кровью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раньше были коровьи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умать никто не сме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 безумный замер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асемся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асемся сейчас и здес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ванемся в пыльной узд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екать небесам рассвет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асемся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чей говорливый надежно утае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-под ладони ненастьем темнеет взгляд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ы был бы рад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реть наудачу плеч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пора уходи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в жерло годи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ешь - я обрече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ты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оза по глаза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стеклом рассыпался дождь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й дышит полной грудью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ез неделю - дом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нешься усталостью окрыленны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жно-зеленая степь примет матерью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товься ответ держ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июнь обмелеют ре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углятся сосны смол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сницы сохнут на ветр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ровно выгорают волос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врагом кони ищут тен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еются без умолку дет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неет озером спин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убеют ще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овет костер в ночи, зовет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есня пеленает  берег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стья прошлого лета дымятся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зятся глаз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вчины усыпаны пепл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ы у самой вод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хлипываешь украдкой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конец-то дождал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хо хоронит в тайге сполохи сн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ять просить орла поделиться крылами,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</w:rPr>
        <w:t>Просить его Неб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между землей и горло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ет молнии белой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катистый гром в сумерках летни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жный шепот пьяни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рцают тела в горячих объятья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онуть в бездонных зрачках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вать ладони твои на смуглые плечи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онуть и забыть обо все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йти до Последнего Моря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росить стрелы в пучин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клабить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шадей искупа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ной соленой умыть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ные лент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косах пленниц пугливых горюю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поднять глаза - они выплакан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горели родные мест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ломаны руки в пощаде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еряна святос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угана честь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овавит закат неволю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ими их увидал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ыльный шлем опуская на грив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 чем думал я, удачей счастливый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итель усталы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чтает о доме, только о не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ькая песня рвет сердц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знит безутешн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е не прогна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уня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едней она умира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пыльных губа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чью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епая тоска сводит с ум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утр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ист бич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будит стоны бос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ыханье тяжкое поднимет ве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ухнет жаждой язык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ныне удел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щаться навеки с собой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мни на запястья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трутся в жарких сна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ы можешь вернуть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жешь судьбы избеж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искни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ь - бесславный конец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исходу весн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начале лет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ал Узарень обмануты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йскими грозами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может, затаить дыхани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шее твое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тронутой солнцем июньски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оваться украдк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ух тополины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забыть навсегд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лодную рек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ждый день о тебе думаю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лос порывистый слышать хоч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все напрасно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ьше не видеть тебя наяв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мы цветы июн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меняли в дерзкую накип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ходимцы, последние русичи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тянуты в косы волосы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о солнцем июньским выгоря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 юнцов сероглаз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ребрятся виски наград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ветятся лбы в сумрак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 породистых рек оденется степ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нами свежим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голос опять позов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едет без огляд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встрече родниться глазам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омнить украд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этом город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водой захлебнет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ствеет душ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грязный малыш под земле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вымолит милостыню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ие сны он видит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леные орехи горчат домо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ждут - не дождутся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учаю безбреж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тская рука гладит котят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ячется взгляд охотника нежност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оком материнским умытьс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плечи отца опереть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оды грозят на стена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крые рукава поминают бед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последний дворянин Рус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ещает голос м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ернуть листв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гранить каплями дождя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лести в венки девичь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изнецы за океаном покоря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ьды Аляски расплавятс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могучим дыхание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ти горячие зря ковал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е не достанется - только Вам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дох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едние ма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дн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нима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згляды закованы в кандал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ажду невольника утолить;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аче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охматые стон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жеч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стью Дон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стало мне спокойно и легк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огонь печи избавил дум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и меня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ой недостает усили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равить складки светлых начинани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ер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тяжело ковать броню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дежд крылат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ожит клинок в руке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гнется перед прошлы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ала ждет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может, зря я ворошу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нылой кочерг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лодный пепел давнего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щу в углах сыры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татки ветош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щеки сажей пряч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а покончить раз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бессонными оглядкам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угий разу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омнит о былом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му я верю беспредельно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агая вес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шла дорогу к сердц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рела груд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материнских уст она слетел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та добрая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вожит, как себя вести,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ямством не поранить кровн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дыхания сольются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 спокойствие наполни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ждый взгляд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лышьте возглас унесенного в ноч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ень духа моего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оги мне удержатьс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реди потока вол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зиму найти берлог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грузиться тихо в спячк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роснуться занов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ервый день Луны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ладенцем чистым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з изъянов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лаком жизни на груд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емли устал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ытанья вперед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алить тела в усталос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нести тепло в ледник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испить надежду Тар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бы добрые дров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ревали дом далеки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молочная трав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ерегла у сердца клеко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беса хранят покой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живают тропы ряд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серебряной Окой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етры гуляют Лад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режемся - с нами Бог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страдал за всех, поверьте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емеет хрупкий бок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хранить бояр и смердов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го бы проще - успокоить близки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ски глотают кровь упруг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юль полощет смуглыми дождями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недое бегство вперед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естят в слепой ночи огрызки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храпом стены помнят ругань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й! Не прогляди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зеркала туманя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бирают прошлое в нутро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збрежно заклинаю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 понимаю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норов не лопнет в брызг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ехом падши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рыты горсти снежной манн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рово серебрится кедр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лоны маю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дохновенной рысью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зором Адж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иться жда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дать рассудк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лят скобой, лукавят смутно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Жди бед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асает возглас: дудки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кус лебеды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ы уша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я река, твоя сестра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весты вечны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значит возраст девственный живо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лотит камень горечь: эх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мкнется коромысло ве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ичего не надо боле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йны зеркала таят в осенний звон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медных берегах не видно брод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нут одинокие пловцы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 никто не помни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ни вдоль, ни поперек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ок уносить безымянных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ученный навсегда с тобой жених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здней клятвой обернетс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н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мять лопнет на исходе -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кань жива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к, утесов, облаков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останусь за плеч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петь теб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чалью гибких ив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в, истекающих сок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Автор искренне благодари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Витенберга Е., Ревякину С.А., Ревякину О., Сурову О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За помощь и поддержку.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3:47:00Z</dcterms:created>
  <dc:creator>Александр</dc:creator>
  <dc:description/>
  <dc:language>en-US</dc:language>
  <cp:lastModifiedBy>Irina</cp:lastModifiedBy>
  <dcterms:modified xsi:type="dcterms:W3CDTF">1999-12-11T15:40:00Z</dcterms:modified>
  <cp:revision>267</cp:revision>
  <dc:subject/>
  <dc:title>Гнев Совы</dc:title>
</cp:coreProperties>
</file>